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Дело № 2-24-0402/2025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Д: 86MS0031-01-2025-003326-29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1 августа 2025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акционерного общества «Банк русский стандарт» к Агаповой Татьяне Александровне о взыскании задолженности по кредитному договору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>В удовлетворении исковых требований акционерного общества «Банк русский стандарт» (ИНН: 7707056547) к Агаповой Татьяне Александровне (паспорт: *) о взыскании задолженности по кредитному договору, - отказа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ает в законную силу по истечении месяца со дня его принят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 в течение месяца со дня вынесения мотивированн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</w:t>
        <w:tab/>
        <w:tab/>
        <w:t xml:space="preserve">                                                             Е.Н. Черногрицкая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